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чет учителей по воспитатель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 2015-2016 учебный год (представить до 11 ма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править по эл.почте: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gimad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6@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на электронном портале по ВР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52"/>
        <w:gridCol w:w="2117"/>
        <w:gridCol w:w="3482"/>
      </w:tblGrid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Название  статьи или разработ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ФИО  педагога-автора стать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чатные материалы педагогов по ВР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99"/>
        <w:gridCol w:w="2140"/>
        <w:gridCol w:w="2710"/>
      </w:tblGrid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Название  статьи или разработ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ФИО  педагога-автора стать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Название периодической печати, номер издания, дата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ы, выступления на конференциях, семинарах, круглых столах по воспитательной работе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49"/>
        <w:gridCol w:w="3593"/>
        <w:gridCol w:w="1796"/>
        <w:gridCol w:w="163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астер-класса,выступления, место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 подтв докумен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-2016  учебный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Результаты участия в конкурсах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 направлен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1985"/>
      </w:tblGrid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 (ЗДВР, классные руководители, социальные педагоги, педагоги-психологи) за 2015-2016 учебный год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418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хождения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 подтв доку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 (Семьеве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5-2016 учебный год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418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хождения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 подтв документ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Рамиля Фатта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введении уроков нравственности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418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программ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0:00Z</dcterms:created>
  <dc:creator>ИЛЬНУР</dc:creator>
  <dc:description/>
  <dc:language>en-US</dc:language>
  <cp:lastModifiedBy>User</cp:lastModifiedBy>
  <cp:lastPrinted>2016-05-10T11:12:00Z</cp:lastPrinted>
  <dcterms:modified xsi:type="dcterms:W3CDTF">2016-05-10T08:40:00Z</dcterms:modified>
  <cp:revision>2</cp:revision>
  <dc:subject/>
  <dc:title/>
</cp:coreProperties>
</file>